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. Орловка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06.2025 г.                                                                                        № 39-184 р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Орл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овета на  2025 год и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-2027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Бюджетного Кодекса РФ, статьи 19 Устава сельсовета Орловский сель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"О бюджете Орловского сельсовета на 2025 год и плановый период  2026-2027 годов" от  24.12.2024 года № 36-171р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бюджета Орловского сельсовета на 2025 год:</w:t>
        <w:br/>
        <w:t>1) прогнозируемый общий объем доходов бюджета Орловского сельсовета в сумме 10 37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25,00 рублей;</w:t>
        <w:br/>
        <w:t xml:space="preserve">2)  общий  объем  расходов   бюджета  Орловского сельсовета  в  сумме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,35  рублей;</w:t>
        <w:br/>
        <w:t xml:space="preserve"> 3) дефицит бюджета Орловского сельсовета в сумме 247 483,35 рублей;</w:t>
        <w:br/>
        <w:t>4) источники внутреннего финансирования дефицита бюджета Орловского сельсовета в сумме 247 483,35   рублей согласно приложению 1 к настоящему Реш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  Подпункт 2 пункта 1 «Основные характеристики бюджета Орловского сельсовета на 2025 год и плановый период 2026-2027 годов»</w:t>
      </w:r>
      <w:r>
        <w:rPr>
          <w:color w:val="000000"/>
          <w:sz w:val="28"/>
          <w:szCs w:val="28"/>
        </w:rPr>
        <w:t> заменить следующей редакцией: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</w:rPr>
        <w:t>« 2. Утвердить основные характеристики местного бюджета на плановый период 2026-2027 годов: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</w:rPr>
        <w:t>2.1 прогнозируемый общий объем доходов местного бюджета в сумме 6 045 834,00 рубля на 2026 год и в сумме 6 085 358,00 рубля на 2027 год;</w:t>
      </w:r>
    </w:p>
    <w:p>
      <w:pPr>
        <w:pStyle w:val="Foote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 общий объем расходов местного бюджета 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</w:rPr>
        <w:t>на 2026 год в  6 045 834,00 рубля, в том числе условно утвержденные расходы в сумме 146 680,85 рублей, и на 2027 год в сумме 6 085 358 рубля, в том числе условно утвержденные расходы в сумме 295 107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90 рублей;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 дефицит местного бюджета на 2026 год в сумме 0 рублей, на 2027 год в сумме 0 рублей;</w:t>
      </w:r>
    </w:p>
    <w:p>
      <w:pPr>
        <w:pStyle w:val="ConsPlus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 источники внутреннего финансирования дефицита местного бюджета       в сумме 0 рублей на 2026 год и в сумме 0 рублей на 2027 год согласно приложению 1 к настоящему Решению.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пункте 2 «Доходы бюджета Орловского сельсовета на 2025 год и плановый период 2026-2027 годов», 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 В пункт 3 «Распределение на 2025 год и плановый период 2026-2027 годов расходов бюджета Орловского сельсовета по бюджетной классификации Российской Федерации» внести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- приложения 3, 4, 5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3, 4, 5, соответственно,  к настоящему Решению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ункт 10 «Дорожный фонд Орлов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на 2025 год –  1 305 782,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 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на 2026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0 090,00 рублей,</w:t>
      </w:r>
    </w:p>
    <w:p>
      <w:pPr>
        <w:pStyle w:val="Footer"/>
        <w:jc w:val="both"/>
        <w:rPr/>
      </w:pPr>
      <w:r>
        <w:rPr>
          <w:sz w:val="28"/>
          <w:szCs w:val="28"/>
        </w:rPr>
        <w:t>на 2027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6 390,00 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дорожного фонда Орловского сельсовета остатки собственных средств по состоянию на 01.01.2025 года учитываются в 2025 году в сумме 103 392,00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 в периодическом      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А.И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В.Е. Крапивкин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22-12-14T13:22:00Z</cp:lastPrinted>
  <dcterms:modified xsi:type="dcterms:W3CDTF">2025-06-05T02:51:00Z</dcterms:modified>
  <cp:revision>169</cp:revision>
  <dc:subject/>
  <dc:title/>
</cp:coreProperties>
</file>